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CENTRO DE MEDIACIÓN JUDICI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der Judicial de Tucumá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4 de Setiembre 677- 7º  Piso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l.: 452-314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CTA  DE AUDIENCI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ENCIA: 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GAJO N°:___________________                                                                   </w:t>
      </w:r>
    </w:p>
    <w:p>
      <w:pPr>
        <w:pStyle w:val="Normal"/>
        <w:autoSpaceDE w:val="false"/>
        <w:spacing w:lineRule="atLeast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DIADOR/A: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EDIADOR/A: ____________________________________________________________ </w:t>
      </w:r>
    </w:p>
    <w:p>
      <w:pPr>
        <w:pStyle w:val="Normal"/>
        <w:autoSpaceDE w:val="false"/>
        <w:spacing w:lineRule="atLeast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SERVADORES  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 la Ciudad  de S. M. de Tucumán, en ____ de_________de 201__, siendo horas__________  comparecen en ____________________________  de esta Ciudad, el/la Sr/a._________________________________, asistido/a por su letrado patrocinante/apoderado Dr/a.________________________________ y el/la Sr/a. ___________________________________ asistido/a por su letrado patrocinante/apoderado Dr/a. _______________________________ a la Audiencia de Mediación  fijada para el día de la fech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ndo horas ___________ se da por concluída la misma, fijándose una nueva audiencia para el día ___________ a horas__________, notificándose las partes de conformidad.-.</w:t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20183"/>
      <w:pgMar w:left="1701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0:00Z</dcterms:created>
  <dc:creator>FAJRE</dc:creator>
  <dc:description/>
  <cp:keywords/>
  <dc:language>en-US</dc:language>
  <cp:lastModifiedBy>FAJRE</cp:lastModifiedBy>
  <dcterms:modified xsi:type="dcterms:W3CDTF">2011-08-24T12:50:00Z</dcterms:modified>
  <cp:revision>1</cp:revision>
  <dc:subject/>
  <dc:title>CENTRO DE MEDIACIÓN JUDICIAL</dc:title>
</cp:coreProperties>
</file>